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© Шотхоноева В.А., Балтатарова С.Б.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</w:rPr>
        <w:t>ТЕРРИТОРИАЛЬНОЕ ПЛАНИРОВАНИЕ В МО «ГОРОД СЕВЕРОБАЙКАЛЬСК»</w:t>
      </w:r>
    </w:p>
    <w:p>
      <w:pPr>
        <w:pStyle w:val="Normal"/>
        <w:ind w:firstLine="720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 xml:space="preserve">Аннотация. Территориальное планирование достаточно новое явление для Российской Федерации, которое получило свое развитие с 2004 г. с принятием Градостроительного кодекса. Территориальное планирование способствует социально-экономическому эффективному использованию земель. Как  и любое планирование, территориальное планирование делится на три вида: стратегическое, тактическое, текущее, в данной статье рассмотрим стратегическое территориальное планирование </w:t>
      </w:r>
      <w:r>
        <w:rPr>
          <w:i/>
          <w:szCs w:val="28"/>
        </w:rPr>
        <w:t>МО «город Северобайкальск».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>Ключевые слова. Планирование, территориальное планирование, Северобайкальск, территориальные вопросы, муниципальные образования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  <w:lang w:val="en-US"/>
        </w:rPr>
      </w:pPr>
      <w:r>
        <w:rPr>
          <w:lang w:val="en-US"/>
        </w:rPr>
        <w:t>© Shotkhonoeva V.A., Baltatarova S.B.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BANKING SERVICES FOR INDIVIDUALS,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  <w:t>QUALITY ASSESSMENT AND DEVELOPMENT PROSPECTS</w:t>
      </w:r>
    </w:p>
    <w:p>
      <w:pPr>
        <w:pStyle w:val="Normal"/>
        <w:ind w:firstLine="72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firstLine="720"/>
        <w:rPr>
          <w:i/>
          <w:i/>
          <w:lang w:val="en-US"/>
        </w:rPr>
      </w:pPr>
      <w:r>
        <w:rPr>
          <w:i/>
          <w:lang w:val="en-US"/>
        </w:rPr>
        <w:t>Annotation.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>Spatial planning is a fairly new phenomenon for the Russian Federation, which has been developed since 2004 with the adoption of the Town Planning Code. Spatial planning contributes to the socio-economic efficient use of land. Like any planning, territorial planning is divided into three types: strategic, tactical, current, in this article we will consider strategic territorial planning of the municipal organization “Severobaykalsk city”.</w:t>
      </w:r>
    </w:p>
    <w:p>
      <w:pPr>
        <w:pStyle w:val="Normal"/>
        <w:spacing w:lineRule="auto" w:line="360"/>
        <w:ind w:firstLine="720"/>
        <w:rPr/>
      </w:pPr>
      <w:r>
        <w:rPr>
          <w:bCs/>
          <w:i/>
          <w:lang w:val="en-US"/>
        </w:rPr>
        <w:t>Keywords</w:t>
      </w:r>
      <w:r>
        <w:rPr>
          <w:i/>
          <w:lang w:val="en-US"/>
        </w:rPr>
        <w:t>. Financial management, Rosselkhozbank, system of banking services for individuals, banking products, quality of banking services and services.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szCs w:val="28"/>
        </w:rPr>
      </w:pPr>
      <w:r>
        <w:rPr>
          <w:szCs w:val="28"/>
        </w:rPr>
        <w:t>Территориальное планирование достаточно новое явление для Российской Федерации, оно получило свое развитие после принятия Градостроительного кодекса РФ в  2004 г.</w:t>
      </w:r>
      <w:r>
        <w:rPr>
          <w:rStyle w:val="FootnoteCharacters"/>
          <w:rStyle w:val="FootnoteAnchor"/>
          <w:szCs w:val="28"/>
        </w:rPr>
        <w:footnoteReference w:id="2"/>
      </w:r>
      <w:bookmarkStart w:id="0" w:name="_GoBack"/>
      <w:bookmarkEnd w:id="0"/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szCs w:val="28"/>
        </w:rPr>
      </w:pPr>
      <w:r>
        <w:rPr>
          <w:szCs w:val="28"/>
        </w:rPr>
        <w:t xml:space="preserve">У территориального планирования, как и у любого другого вида планирования существуют три вида: стратегическое, тактическое и текущее. Текущее территориальное планирование способствует эффективному управлению территории, а именно, разработка документов территориального планирования необходима: в процессе разработки маркетинговых стратегий развития территории, что способствует экономическому росту и благополучию населения территории; в процессе разработки нормативов ведения хозяйственной деятельности, что способствует решению задачи качественной среды обитания и повышает здоровье населения территории. Тактическое территориальное планирование направлено на определение потребности в необходимой территории для конкретных отраслей экономики. Стратегическое  территориальное планирование направлено на оценку социально-экономического развития территории, определение стратегических целей и задач для  выбора направления развития территории которое обеспечит наибольший социально-экономический эффект, с учетом современного состояния использования земель.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szCs w:val="28"/>
        </w:rPr>
      </w:pPr>
      <w:r>
        <w:rPr>
          <w:szCs w:val="28"/>
        </w:rPr>
        <w:t>Мы рассмотрим стратегическое территориальное планирование  МО «город Северобайкальс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szCs w:val="28"/>
        </w:rPr>
      </w:pPr>
      <w:r>
        <w:rPr>
          <w:szCs w:val="28"/>
        </w:rPr>
        <w:t>Укажем основные направления МО «город Северобайкальск» на данный момент в области территориального планирования в табл. 1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  <w:t>Таблица 1 –  Основные направления и этапы реализации мероприятий в области территориального планирования</w:t>
      </w:r>
      <w:r>
        <w:rPr>
          <w:rStyle w:val="FootnoteAnchor"/>
          <w:szCs w:val="28"/>
          <w:vertAlign w:val="superscript"/>
        </w:rPr>
        <w:footnoteReference w:id="3"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126"/>
        <w:gridCol w:w="2127"/>
      </w:tblGrid>
      <w:tr>
        <w:trPr>
          <w:trHeight w:val="4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123357"/>
                <w:lang w:eastAsia="ru-RU"/>
              </w:rPr>
              <w:t xml:space="preserve">1 </w:t>
            </w:r>
            <w:r>
              <w:rPr>
                <w:lang w:eastAsia="ru-RU"/>
              </w:rPr>
              <w:t>этап</w:t>
            </w:r>
          </w:p>
          <w:p>
            <w:pPr>
              <w:pStyle w:val="NoSpacing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-201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этап</w:t>
            </w:r>
          </w:p>
          <w:p>
            <w:pPr>
              <w:pStyle w:val="NoSpacing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25 гг.</w:t>
            </w:r>
          </w:p>
        </w:tc>
      </w:tr>
      <w:tr>
        <w:trPr>
          <w:trHeight w:val="4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left"/>
              <w:rPr>
                <w:lang w:eastAsia="ru-RU"/>
              </w:rPr>
            </w:pPr>
            <w:r>
              <w:rPr>
                <w:color w:val="1C1431"/>
                <w:lang w:eastAsia="ru-RU"/>
              </w:rPr>
              <w:t>Модернизация и расширениесуществующих пищевых произво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- 2025</w:t>
            </w:r>
          </w:p>
        </w:tc>
      </w:tr>
      <w:tr>
        <w:trPr>
          <w:trHeight w:val="6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left"/>
              <w:rPr>
                <w:lang w:eastAsia="ru-RU"/>
              </w:rPr>
            </w:pPr>
            <w:r>
              <w:rPr>
                <w:color w:val="1C1431"/>
                <w:lang w:eastAsia="ru-RU"/>
              </w:rPr>
              <w:t>Развитие рыбоводства, пастбищной и рекреационной аквакультурывводоемах ЦЭЗ Б П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eastAsia="ru-RU"/>
              </w:rPr>
            </w:pPr>
            <w:r>
              <w:rPr>
                <w:color w:val="1C1431"/>
                <w:lang w:eastAsia="ru-RU"/>
              </w:rPr>
              <w:t xml:space="preserve">2008 </w:t>
            </w:r>
            <w:r>
              <w:rPr>
                <w:lang w:eastAsia="ru-RU"/>
              </w:rPr>
              <w:t xml:space="preserve">- </w:t>
            </w:r>
            <w:r>
              <w:rPr>
                <w:color w:val="1C1431"/>
                <w:lang w:eastAsia="ru-RU"/>
              </w:rPr>
              <w:t xml:space="preserve">2015 </w:t>
            </w:r>
            <w:r>
              <w:rPr>
                <w:lang w:eastAsia="ru-RU"/>
              </w:rPr>
              <w:t xml:space="preserve">- </w:t>
            </w:r>
            <w:r>
              <w:rPr>
                <w:color w:val="1C1431"/>
                <w:lang w:eastAsia="ru-RU"/>
              </w:rPr>
              <w:t>отбор 30% проектных зна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eastAsia="ru-RU"/>
              </w:rPr>
            </w:pPr>
            <w:r>
              <w:rPr>
                <w:color w:val="1C1431"/>
                <w:lang w:eastAsia="ru-RU"/>
              </w:rPr>
              <w:t xml:space="preserve">2015 </w:t>
            </w:r>
            <w:r>
              <w:rPr>
                <w:lang w:eastAsia="ru-RU"/>
              </w:rPr>
              <w:t xml:space="preserve">- </w:t>
            </w:r>
            <w:r>
              <w:rPr>
                <w:color w:val="1C1431"/>
                <w:lang w:eastAsia="ru-RU"/>
              </w:rPr>
              <w:t xml:space="preserve">2020 </w:t>
            </w:r>
            <w:r>
              <w:rPr>
                <w:lang w:eastAsia="ru-RU"/>
              </w:rPr>
              <w:t>–</w:t>
            </w:r>
            <w:r>
              <w:rPr>
                <w:color w:val="1C1431"/>
                <w:lang w:eastAsia="ru-RU"/>
              </w:rPr>
              <w:t>отбор 100% проектныхзначений</w:t>
            </w:r>
          </w:p>
        </w:tc>
      </w:tr>
      <w:tr>
        <w:trPr>
          <w:trHeight w:val="8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left"/>
              <w:rPr>
                <w:lang w:eastAsia="ru-RU"/>
              </w:rPr>
            </w:pPr>
            <w:r>
              <w:rPr>
                <w:color w:val="1C1431"/>
                <w:lang w:eastAsia="ru-RU"/>
              </w:rPr>
              <w:t>Уточнение границ распространения, сохранности и историко-культурной значимости объектов культур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2020</w:t>
            </w:r>
          </w:p>
        </w:tc>
      </w:tr>
      <w:tr>
        <w:trPr>
          <w:trHeight w:val="5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left"/>
              <w:rPr>
                <w:lang w:eastAsia="ru-RU"/>
              </w:rPr>
            </w:pPr>
            <w:r>
              <w:rPr>
                <w:color w:val="1C1431"/>
                <w:lang w:eastAsia="ru-RU"/>
              </w:rPr>
              <w:t>Уменьшение негативного воздействия водного транспорта на водн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-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- 2020</w:t>
            </w:r>
          </w:p>
        </w:tc>
      </w:tr>
      <w:tr>
        <w:trPr>
          <w:trHeight w:val="6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left"/>
              <w:rPr>
                <w:lang w:eastAsia="ru-RU"/>
              </w:rPr>
            </w:pPr>
            <w:r>
              <w:rPr>
                <w:color w:val="1C1431"/>
                <w:lang w:eastAsia="ru-RU"/>
              </w:rPr>
              <w:t>Модернизация и строительство новых котельных промышленныхпредприятий и предприятий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202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left"/>
              <w:rPr>
                <w:lang w:eastAsia="ru-RU"/>
              </w:rPr>
            </w:pPr>
            <w:r>
              <w:rPr>
                <w:color w:val="1C1431"/>
                <w:lang w:eastAsia="ru-RU"/>
              </w:rPr>
              <w:t>Обустройство зон санитарной охраны водохозяйственных объектов ЦЭЗБП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8 -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- 2025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конструкция и строительствоавтомобильных дорог в Республике Бурятия в пределах ЦЭЗБП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8 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 - 2020</w:t>
            </w:r>
          </w:p>
        </w:tc>
      </w:tr>
      <w:tr>
        <w:trPr>
          <w:trHeight w:val="4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lang w:eastAsia="ru-RU"/>
              </w:rPr>
            </w:pPr>
            <w:r>
              <w:rPr>
                <w:color w:val="1C1431"/>
                <w:lang w:eastAsia="ru-RU"/>
              </w:rPr>
              <w:t>Сбор и переработка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-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2025</w:t>
            </w:r>
          </w:p>
        </w:tc>
      </w:tr>
    </w:tbl>
    <w:p>
      <w:pPr>
        <w:pStyle w:val="Normal"/>
        <w:spacing w:lineRule="auto" w:line="360"/>
        <w:rPr/>
      </w:pPr>
      <w:r>
        <w:rPr/>
        <w:t>Таким образом, исходя из данных табл.1, можно сказать о том, что на данный момент реализуется достаточное количество программ, которые касаются различных областей развития территориального планирования, таких, как: строительство и совершенствование области производства, развитие рекреации, сохранение природных ресурсов, строительство и ремонт дорог, развитие и улучшение процесса переработки отходов и многое другое. Стоит надеяться на то, что МО «город Северобайкальск» не остановится на достигнутых результатах и продолжит свою деятельность по части улучшения территорий.</w:t>
      </w:r>
    </w:p>
    <w:p>
      <w:pPr>
        <w:pStyle w:val="Normal"/>
        <w:spacing w:lineRule="auto" w:line="360"/>
        <w:rPr/>
      </w:pPr>
      <w:r>
        <w:rPr/>
        <w:t>Далее укажем мероприятия, направленные на развитие процесса территориального планирования в МО «город Северобайкальск».</w:t>
      </w:r>
    </w:p>
    <w:p>
      <w:pPr>
        <w:pStyle w:val="Normal"/>
        <w:spacing w:lineRule="auto" w:line="360"/>
        <w:rPr/>
      </w:pPr>
      <w:r>
        <w:rPr/>
        <w:t>Сценарии долгосрочного социально-экономического развития территории разработаны в «Комплексной программе социально-экономического развития муниципального образования «Северо-Байкальский район» до 2035 года» в трех вариантах: инерционный, базовый, оптимистичный.</w:t>
      </w:r>
    </w:p>
    <w:p>
      <w:pPr>
        <w:pStyle w:val="Normal"/>
        <w:spacing w:lineRule="auto" w:line="360"/>
        <w:rPr/>
      </w:pPr>
      <w:r>
        <w:rPr/>
        <w:t>Наиболее приоритетная задача территориального развития МО «город Северобайкальск» до 2035 года заключается в процессе определения важных факторов, в сфере экономического развития города беря в учет все социальный, культурные и межрегиональные связи</w:t>
      </w:r>
    </w:p>
    <w:p>
      <w:pPr>
        <w:pStyle w:val="Normal"/>
        <w:spacing w:lineRule="auto" w:line="360"/>
        <w:rPr/>
      </w:pPr>
      <w:r>
        <w:rPr/>
        <w:t>Для того чтобы повысить уровень инвестиционного климата в МО «город Северобайкальск» было организована Зона экономического благоприятствования туристско-рекреационного типа.</w:t>
      </w:r>
    </w:p>
    <w:p>
      <w:pPr>
        <w:pStyle w:val="Normal"/>
        <w:spacing w:lineRule="auto" w:line="360"/>
        <w:rPr/>
      </w:pPr>
      <w:r>
        <w:rPr/>
        <w:t>Укажем на самые пробельные сферы развития территорий МО «город Северобайкальск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крайне неблагоприятные условия климата, она определяют удорожание области производства промышленных товаров массового потребления, дополнительные финансово расходы, нацеленные на коммунальные услуги, по большей части, ограничивают вероятность развития развитии области сельского хозяйства и тур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szCs w:val="28"/>
        </w:rPr>
        <w:t>крайняя отделанность МО «город Северобайкальск» от промышленно-развитых районов России, а также отсутствие открытого автомобильного сообщения с южными районами Бурятии, все это в итоге приводит к повышению цен поставляемых на территорию продуктов и к крайне малой конкурентоспособности производимых товаров из-за довольно высокого уровня финансовых затрат на область транспорта и на перевоз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szCs w:val="28"/>
        </w:rPr>
        <w:t>географическое расположение территории МО «город Северобайкальск» в Центральной экологической зоне байкальской природной территории, в результате чего, данный фактор влечет за собой неосуществимость процесса развития некоторых производств и дополнительные финансовые затраты на имеющиеся хозяйства, нацеленные на соблюдение всех экологических требований и норм</w:t>
      </w:r>
      <w:r>
        <w:rPr>
          <w:rStyle w:val="FootnoteAnchor"/>
          <w:szCs w:val="28"/>
          <w:vertAlign w:val="superscript"/>
        </w:rPr>
        <w:footnoteReference w:id="4"/>
      </w:r>
      <w:r>
        <w:rPr>
          <w:szCs w:val="28"/>
        </w:rPr>
        <w:t xml:space="preserve">.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szCs w:val="28"/>
        </w:rPr>
      </w:pPr>
      <w:r>
        <w:rPr>
          <w:szCs w:val="28"/>
        </w:rPr>
        <w:t>Целью мероприятий, нацеленных на развитие процесса территориального развития является, в первую очередь, решение актуальных проблем муниципального образования для будущего экономического развития и дальнейшего определения перспективных направл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Рост уровня и качества жизни жителей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Регулирование миграционного процесса, а также формирование приемлемых условий для привлечения опытных и квалифицированных специалистов на новые рабочие ме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Формирование условий для разработки и осуществления инвестиционных проектов, а также создания определенных мер на поддержку моного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szCs w:val="28"/>
        </w:rPr>
        <w:t>Основной сферой развития МО «город Северобайкальск», которая станет обеспечивать увеличение экономики на данный момент в области транспорта – это работа таких крупных организаций, как ВСЖД – филиала ПАО «РЖД» и область распределения электроэнергии, а также газа и во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szCs w:val="28"/>
        </w:rPr>
        <w:t>Кроме всего прочего, основным и приоритетным направлением по части развития муниципального образования является формирование и развитие инфраструктуры туристского назначения, а также роста качества реализуемых на данный момент услуг и продвижение МО «город Северобайкальск» на рынке туристических услу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szCs w:val="28"/>
        </w:rPr>
        <w:t xml:space="preserve">Что касается области охраны и обеспечения экологической безопасности МО «город Северобайкальск», то дальнейшее создание и реализация программ и мероприятий даст возможность рассматриваемому муниципальному образованию лучше и быстрее развиваться в направлении экотуризм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szCs w:val="28"/>
        </w:rPr>
        <w:t xml:space="preserve">Процесс перехода на экологические чистые виды топлива такие как газ, сможет разрешить вопрос экологии МО «город Северобайкальск», это в будущем поможем создать на территории приемлемые условия для того чтобы привлечь инвестор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szCs w:val="28"/>
        </w:rPr>
        <w:t>В табл.2 покажем планируемые площади поселений МО «город Северобайкальск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sz w:val="32"/>
          <w:szCs w:val="28"/>
          <w:lang w:val="en-US"/>
        </w:rPr>
      </w:pPr>
      <w:r>
        <w:rPr>
          <w:sz w:val="32"/>
          <w:szCs w:val="28"/>
        </w:rPr>
        <w:t>Таблица 2 – Планируемые площади поселен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80"/>
        <w:gridCol w:w="2481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Существующая площадь, г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ланируемая площадь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О СП Ангоянско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9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1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О СП Байкальское эвенкийско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37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О СП Верхиезаимско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67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О СП Куморское эвенкийско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38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О СП Уоянское эвенкийско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0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О СП Холодное эвенкийско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О ГП Поселок Киче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98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О ГП Поселок Нижнеангар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6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88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О ГП Поселок Новый Уоя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8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8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О ГПЯнчука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4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7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тог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3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019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szCs w:val="28"/>
        </w:rPr>
      </w:pPr>
      <w:r>
        <w:rPr>
          <w:szCs w:val="28"/>
        </w:rPr>
        <w:t xml:space="preserve">Таким образом, главными целями развития строительства, расширения территорий муниципального образования и совершенствования жилищно-коммунального хозяйства района является процесс изменения инфраструктурного хозяйства МО «город Северобайкальск», а также обеспечение населения МО качественным и доступным жильем и жилищно-коммунальными услугами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szCs w:val="28"/>
        </w:rPr>
      </w:pPr>
      <w:r>
        <w:rPr>
          <w:szCs w:val="28"/>
        </w:rPr>
        <w:t>Рассматривая только планируемые и уже реализуемые на данный момент процессы развития инфраструктуры МО «город Северобайкальск», то в данном направлении необходимо уже создаются удобные прогулочные маршруты. Кроме того, указанное направление развития территорий МО «город Северобайкальск» предусматривает наличие сети велодорожек, а также определение знаков туристской навигации и будущее развитие области услуг. Особенное значение также приобрело благоустройство территорий МО «город Северобайкальск», которые прилегают к территориям массового отдыха туристов, за весь 2015 г. была создана балюстрада по береговой линии оз. Байкал, а за 2016-2017 гг. реализовывалась вторая стадия данного проекта установки балюстрады. Также в будущем планируется установка ротон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szCs w:val="28"/>
        </w:rPr>
      </w:pPr>
      <w:r>
        <w:rPr>
          <w:szCs w:val="28"/>
        </w:rPr>
        <w:t>На будущее планируется разработка и внедрение мобильного приложения-гида по городу на платформе iOS и Android. А также виртуальную экскурсию на основе touch-панели, которая будет установлена в музее истории БАМа. Основной сферой по части развития Северобайкальска, которая сможет обеспечить процесс роста экономики можно назвать транспорт – данная отрасль будет развиваться при помощи крупных предприятий ВСЖД филиала ПАО «РЖД» и сферу распределения электроэнергии, а также газа и во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szCs w:val="28"/>
        </w:rPr>
      </w:pPr>
      <w:r>
        <w:rPr>
          <w:szCs w:val="28"/>
        </w:rPr>
        <w:t>Основным приоритетом развития города является создание инфраструктуры туристского назначения, повышение качества предоставляемых услуг и продвижение города на рынке туристических услу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Градостроительный кодекс Российской Федерации" от 29.12.2004 № 190-ФЗ (ред. от 27.12.2019) // Российская газета. – 2004. - №290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165" w:leader="none"/>
        </w:tabs>
        <w:ind w:left="0" w:firstLine="709"/>
        <w:rPr>
          <w:szCs w:val="28"/>
        </w:rPr>
      </w:pPr>
      <w:r>
        <w:rPr>
          <w:szCs w:val="28"/>
        </w:rPr>
        <w:t>Официальный сайт МО г. Северобайкальск: http://sbk03.ru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Шотхоноева Виктория Аркадьевна, студент заочного отделения магистратуры по направлению государственное и муниципальное управление Института экономики и управления БГУ, Россия, г. Улан-Удэ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Балтатарова Саяна Баторовна, студент очного отделения бакалавриата по направлению государственное и муниципальное управление Института экономики и управления БГУ, Россия, г. Улан-Удэ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>Shotkhonoeva Victoria, A part-time student, master in public and municipal administration Institute, of Economics and management, BGU, Russia, Ulan-Ude;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>Baltatarova Sayana, A student in public and municipal administration Institute, of Economics and management, BGU, Russia, Ulan-Ude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Градостроительный кодекс Российской Федерации" от 29.12.2004 № 190-ФЗ (ред. от 27.12.2019) // Российская газета. – 2004. - №29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Официальный сайт МО г. Северобайкальск: http://sbk03.ru/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Официальный сайт МО г. Северобайкальск: http://sbk03.ru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yle15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">
    <w:name w:val="Неразрешенное упоминание1"/>
    <w:qFormat/>
    <w:rPr>
      <w:rFonts w:cs="Times New Roman;Times New Roman"/>
      <w:color w:val="605E5C"/>
      <w:shd w:fill="E1DFDD" w:val="clear"/>
    </w:rPr>
  </w:style>
  <w:style w:type="character" w:styleId="VisitedInternetLink">
    <w:name w:val="FollowedHyperlink"/>
    <w:rPr>
      <w:rFonts w:cs="Times New Roman;Times New Roman"/>
      <w:color w:val="954F72"/>
      <w:u w:val="single"/>
    </w:rPr>
  </w:style>
  <w:style w:type="character" w:styleId="UnresolvedMention">
    <w:name w:val="Unresolved Mention"/>
    <w:qFormat/>
    <w:rPr>
      <w:rFonts w:cs="Times New Roman;Times New Roman"/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Style18">
    <w:name w:val="курсовик основной текст"/>
    <w:basedOn w:val="Normal"/>
    <w:qFormat/>
    <w:pPr>
      <w:spacing w:before="0" w:after="0"/>
      <w:ind w:firstLine="567"/>
      <w:contextualSpacing/>
    </w:pPr>
    <w:rPr>
      <w:sz w:val="22"/>
      <w:szCs w:val="28"/>
    </w:rPr>
  </w:style>
  <w:style w:type="paragraph" w:styleId="Footnote">
    <w:name w:val="Footnote Text"/>
    <w:basedOn w:val="Normal"/>
    <w:pPr>
      <w:spacing w:before="0" w:after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2:00Z</dcterms:created>
  <dc:creator>юрий александров</dc:creator>
  <dc:description/>
  <cp:keywords/>
  <dc:language>en-US</dc:language>
  <cp:lastModifiedBy>Георгий</cp:lastModifiedBy>
  <dcterms:modified xsi:type="dcterms:W3CDTF">2020-03-30T08:13:00Z</dcterms:modified>
  <cp:revision>4</cp:revision>
  <dc:subject/>
  <dc:title>УДК 338</dc:title>
</cp:coreProperties>
</file>