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jc w:val="right"/>
        <w:rPr>
          <w:rFonts w:ascii="Times New Roman" w:hAnsi="Times New Roman" w:cs="Times New Roman"/>
          <w:sz w:val="28"/>
          <w:szCs w:val="28"/>
        </w:rPr>
      </w:pPr>
      <w:r>
        <w:rPr>
          <w:rFonts w:cs="Calibri"/>
        </w:rPr>
        <w:t xml:space="preserve"> </w:t>
      </w:r>
      <w:r>
        <w:rPr>
          <w:sz w:val="28"/>
          <w:szCs w:val="28"/>
        </w:rPr>
        <w:t xml:space="preserve">© </w:t>
      </w:r>
      <w:r>
        <w:rPr>
          <w:rFonts w:cs="Times New Roman" w:ascii="Times New Roman" w:hAnsi="Times New Roman"/>
          <w:sz w:val="28"/>
          <w:szCs w:val="28"/>
        </w:rPr>
        <w:t>Егорова Т.Е., Нагаслаева И.О.</w:t>
      </w:r>
    </w:p>
    <w:p>
      <w:pPr>
        <w:pStyle w:val="Normal"/>
        <w:spacing w:lineRule="auto" w:line="36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ПОСТРОЕНИЕ ЭФФЕКТИВНОЙ КОМАНДЫ ОРГАНИЗАЦИИ </w:t>
      </w:r>
    </w:p>
    <w:p>
      <w:pPr>
        <w:pStyle w:val="Normal"/>
        <w:spacing w:lineRule="auto" w:line="240" w:before="0" w:after="0"/>
        <w:jc w:val="right"/>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36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Аннотация.</w:t>
      </w:r>
      <w:r>
        <w:rPr>
          <w:rFonts w:cs="Times New Roman" w:ascii="Times New Roman" w:hAnsi="Times New Roman"/>
          <w:b/>
          <w:i/>
          <w:sz w:val="28"/>
          <w:szCs w:val="24"/>
        </w:rPr>
        <w:t xml:space="preserve"> </w:t>
      </w:r>
      <w:r>
        <w:rPr>
          <w:rFonts w:cs="Times New Roman" w:ascii="Times New Roman" w:hAnsi="Times New Roman"/>
          <w:i/>
          <w:sz w:val="28"/>
          <w:szCs w:val="24"/>
        </w:rPr>
        <w:t xml:space="preserve">В статье говорится о том, что для решения комплексных задач на предприятии необходимо построение высокоэффективной команды, у которой будут общие ценности, поставленные цели, стремление к достижению лучшего результата для организации, а также благоприятная атмосфера на предприятии среди работников. На каждом предприятии, которое хочет выделяться среди своих конкурентов, должно уделяться большое количество сил и времени на командообразование, что в будущем приведет организацию к наивысшей степени эффективности и работоспособности. </w:t>
      </w:r>
    </w:p>
    <w:p>
      <w:pPr>
        <w:pStyle w:val="Normal"/>
        <w:spacing w:lineRule="auto" w:line="36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Ключевые слова:</w:t>
      </w:r>
      <w:r>
        <w:rPr>
          <w:rFonts w:cs="Times New Roman" w:ascii="Times New Roman" w:hAnsi="Times New Roman"/>
          <w:b/>
          <w:i/>
          <w:sz w:val="28"/>
          <w:szCs w:val="24"/>
        </w:rPr>
        <w:t xml:space="preserve">  </w:t>
      </w:r>
      <w:r>
        <w:rPr>
          <w:rFonts w:cs="Times New Roman" w:ascii="Times New Roman" w:hAnsi="Times New Roman"/>
          <w:i/>
          <w:sz w:val="28"/>
          <w:szCs w:val="24"/>
        </w:rPr>
        <w:t>Команда; эффективность; формирование команды; управление; командообразование; цель организации; конкурентоспособность; атмосфера в команде; руководитель; коллектив; работоспособность; эффективная команда.</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284"/>
        <w:jc w:val="right"/>
        <w:rPr>
          <w:rFonts w:ascii="Times New Roman" w:hAnsi="Times New Roman" w:cs="Times New Roman"/>
          <w:sz w:val="28"/>
          <w:szCs w:val="28"/>
        </w:rPr>
      </w:pPr>
      <w:r>
        <w:rPr>
          <w:sz w:val="28"/>
          <w:szCs w:val="28"/>
          <w:lang w:val="en-US"/>
        </w:rPr>
        <w:t>©</w:t>
      </w:r>
      <w:r>
        <w:rPr>
          <w:rFonts w:cs="Times New Roman" w:ascii="Times New Roman" w:hAnsi="Times New Roman"/>
          <w:sz w:val="28"/>
          <w:szCs w:val="28"/>
          <w:lang w:val="en"/>
        </w:rPr>
        <w:t>Egorova T.E., Nagaslaeva I.O.</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
        </w:rPr>
        <w:t>BUILDING AN EFFECTIVE ORGANIZATION TEAM</w:t>
      </w:r>
    </w:p>
    <w:p>
      <w:pPr>
        <w:pStyle w:val="Normal"/>
        <w:spacing w:lineRule="auto" w:line="36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pPr>
      <w:r>
        <w:rPr>
          <w:rFonts w:cs="Times New Roman" w:ascii="Times New Roman" w:hAnsi="Times New Roman"/>
          <w:sz w:val="28"/>
          <w:szCs w:val="28"/>
          <w:lang w:val="en-US"/>
        </w:rPr>
        <w:t xml:space="preserve">Annotation. The article says that in order to solve complex tasks at the enterprise, it is necessary to build a highly effective team that will have common values, goals, the desire to achieve the best result for the organization, as well as a favorable atmosphere at the enterprise among employees. Every company that wants to stand out from its competitors must devote a large amount of time and effort to team building, which in the future will lead the organization to the highest degree of efficiency and efficiency. </w:t>
      </w:r>
    </w:p>
    <w:p>
      <w:pPr>
        <w:pStyle w:val="Normal"/>
        <w:spacing w:lineRule="auto" w:line="360" w:before="0" w:after="0"/>
        <w:ind w:firstLine="709"/>
        <w:jc w:val="both"/>
        <w:rPr/>
      </w:pPr>
      <w:r>
        <w:rPr>
          <w:rFonts w:cs="Times New Roman" w:ascii="Times New Roman" w:hAnsi="Times New Roman"/>
          <w:i/>
          <w:sz w:val="28"/>
          <w:szCs w:val="28"/>
          <w:lang w:val="en-US"/>
        </w:rPr>
        <w:t>Keywords: team; efficiency; team formation; management; team building; organization goal; competitiveness; atmosphere in the team; Manager; team; efficiency; effective team.</w:t>
      </w:r>
    </w:p>
    <w:p>
      <w:pPr>
        <w:pStyle w:val="Normal"/>
        <w:spacing w:lineRule="auto" w:line="360" w:before="0" w:after="0"/>
        <w:ind w:firstLine="284"/>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 одно предприятие не сможет существовать без профессиональной, хорошо подготовленной и эффективной команды. Один сотрудник ни за что не справится в этой нелегкой борьбе с конкуренцией и решением огромного количества задач, которые будут перед ним стоять, чтобы поднять предприятие с самых низов, а также для полного функционирования организации. Вопрос о создании эффективной команды в наше время очень актуален, так как в мире появляется все больше перспективных и целеустремленных предпринимателей, которые нуждаются в результативной,  деятельной и достаточно сплоченной команде.</w:t>
      </w:r>
    </w:p>
    <w:p>
      <w:pPr>
        <w:pStyle w:val="Normal"/>
        <w:spacing w:lineRule="auto" w:line="360" w:before="0" w:after="0"/>
        <w:ind w:firstLine="709"/>
        <w:jc w:val="both"/>
        <w:rPr/>
      </w:pPr>
      <w:r>
        <w:rPr>
          <w:rFonts w:cs="Times New Roman" w:ascii="Times New Roman" w:hAnsi="Times New Roman"/>
          <w:sz w:val="28"/>
          <w:szCs w:val="28"/>
        </w:rPr>
        <w:t>Стратегия развития команды должна четко определять, в кого из сотрудников следует инвестировать, а в кого нет, и что конкретно необходимо делать для развития каждого сотрудника и команды. Поэтому необходимо обязательно развивать несколько компонентов: способности сотрудника; результативность сотрудника; заинтересованность сотрудника в развитии и повышении уровня своей компетенции[5].</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сторонняя технология образования команды дает возможность реализовать стратегию развития персонала с осознанием, как она воздействует на достижение определенных бизнес - результатов и непредвзято выявить тех сотрудников, которые действительно имеют потенциал и могут принести весомую ценность предприятию в будущем[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несколько универсальных принципов построения эффективной команды, которые характерны для руководителей и специалистов в процессе управления персоналом:</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ь должен сделать так, чтобы его сотрудники ощущали крайнюю необходимость работы и правильно поставленного направления. Весь коллектив должен быть уверен, что перед командой стоит действительно важная и срочная задача, а также понимать, чего от них ждут. На самом деле, чем важнее и актуальнее задача, тем выше вероятность рождения настоящей команды. </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жно выбрать команду с учетом их знаний и умений, а не субъективных качеств. Выполнить поставленную перед работниками задачу они смогут, только если у них будут взаимодополняем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лидеры совершают ошибку при подборе персонала, потому что недооценивают молодых и малоопытных работников, которые еще, в силу своей неопытности, не успели развить в себе все те качества, которые хочет видеть в них работодатель. Мало кто из руководителей задумывается, что большинство людей могут развить необходимые навыки уже </w:t>
      </w:r>
      <w:r>
        <w:rPr>
          <w:rFonts w:cs="Times New Roman" w:ascii="Times New Roman" w:hAnsi="Times New Roman"/>
          <w:iCs/>
          <w:sz w:val="28"/>
          <w:szCs w:val="28"/>
        </w:rPr>
        <w:t>после</w:t>
      </w:r>
      <w:r>
        <w:rPr>
          <w:rFonts w:cs="Times New Roman" w:ascii="Times New Roman" w:hAnsi="Times New Roman"/>
          <w:sz w:val="28"/>
          <w:szCs w:val="28"/>
        </w:rPr>
        <w:t> присоединения к команде, а также о том, что каждый способен к личностному росту, главное что нужно – это поставить перед ним достойную задачу, ориентированную на эффективность.</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Особый интерес нужно проявить к первым встречам и действиям.  Первые впечатления несут большую важность. На первых встречах возможных команд каждый внимательно следит за сигналами, посылаемыми другими людьми, чтобы подтвердить, приглушить или рассеять свои предположения или опасения. Повышенный интерес работники обращают на лидера команды и каждого руководителя, который организует и контролирует и влияет на команду. И, как всегда, поступки лидеров гораздо важнее их слов.</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Установите четкие правила поведения. В настоящие время на всех предприятиях выработаны конкретные правила поведения, благодаря которым организация повышает эффективность и достигает с каждым разом все больших высот. Такие правила способствуют сосредоточенности, открытости, приверженности и доверию. Они ориентированы на достижение эффективности.</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Поставьте и реализуйте несколько ближайших задач и целей, ориентированных на эффективность.</w:t>
      </w:r>
      <w:r>
        <w:rPr>
          <w:rFonts w:cs="Times New Roman" w:ascii="Times New Roman" w:hAnsi="Times New Roman"/>
          <w:sz w:val="28"/>
          <w:szCs w:val="28"/>
        </w:rPr>
        <w:t xml:space="preserve"> На начальном этапе для каждой команды необходим целый ряд различных мероприятий, помогающих коллективу сплотиться. Именно благодаря сплочению большинство команд добивается высокой эффективности. Первыми шагами на пути сплочения команды могут быть поставленные перед предприятием небольшие амбициозные, но достижимые цели, которых коллектив сможет добиться на первой ступени[4]. </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Снабжайте команду свежими фактами и информацией. Потенциальной команде сильно поможет новая информация, она заставит сотрудников пересмотреть задачу, сформулировать миссию, поставить более четкие цели и улучшить подход к делу. </w:t>
      </w:r>
    </w:p>
    <w:p>
      <w:pPr>
        <w:pStyle w:val="Style17"/>
        <w:spacing w:lineRule="auto" w:line="360" w:before="0" w:after="0"/>
        <w:ind w:left="0" w:firstLine="709"/>
        <w:contextualSpacing/>
        <w:jc w:val="both"/>
        <w:rPr/>
      </w:pPr>
      <w:r>
        <w:rPr>
          <w:rFonts w:cs="Times New Roman" w:ascii="Times New Roman" w:hAnsi="Times New Roman"/>
          <w:sz w:val="28"/>
          <w:szCs w:val="28"/>
        </w:rPr>
        <w:t>Потенциальные команды также могут делать ошибку, предполагая, что они обладают всей необходимой информацией благодаря знаниям и опыту всех сотрудников в совокупности[3].</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роводите много времени вместе с командой, особенно это необходимо на стадии формирования команды и ее первых шагов в вашем общем деле.</w:t>
      </w:r>
      <w:r>
        <w:rPr>
          <w:rFonts w:cs="Times New Roman" w:ascii="Times New Roman" w:hAnsi="Times New Roman"/>
          <w:sz w:val="28"/>
          <w:szCs w:val="28"/>
        </w:rPr>
        <w:t xml:space="preserve"> Совместное времяпровождение не обязательно должно быть на работе, рождение творческих идей и образование личных связей требуют неформальных, импровизированных взаимодействий, а также постоянного обсуждения актуальных вопросов. </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уководителю также необходимо использовать позитивную обратную связь в виде признания заслуг и вознаграждения.</w:t>
      </w:r>
      <w:r>
        <w:rPr>
          <w:rFonts w:cs="Times New Roman" w:ascii="Times New Roman" w:hAnsi="Times New Roman"/>
          <w:sz w:val="28"/>
          <w:szCs w:val="28"/>
        </w:rPr>
        <w:t xml:space="preserve">  Позитивная обратная связь и признание заслуг работают на всех уровнях. Есть много способов выразить членам команды признание и наградить их за высокую эффективность, и материальное вознаграждение – лишь один из них[2].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всего вышесказанного следует вывод о том, что без создания эффективной команды, на предприятии будут регулярно возникать различные проблемы как во взаимоотношениях команды, так и в организационных моментах. У команды должен быть лидер, который будет работать над доброжелательной атмосферой внутри коллектива, заинтересованностью каждого сотрудника к личностному росту, а также над их вовлеченностью в работу.</w:t>
      </w:r>
    </w:p>
    <w:p>
      <w:pPr>
        <w:pStyle w:val="Style17"/>
        <w:tabs>
          <w:tab w:val="clear" w:pos="708"/>
          <w:tab w:val="left" w:pos="277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77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775"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ироян Н. А. Построение эффективной команды в организации (на примере ПАО Сбербанк России) / Н. А. Зироян // Актуальные проблемы авиации и космонавтики. – 2017. – С. 359 – 360.</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герисон Ч. Дж. Колесо командного управления: Путь к успеху через систему управления командой: Пер с англ. - Днепропетровск: Баланс Бизнес Букс, 2011. - 208с.</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арова Т. Н. Организация и области применения командной работы / Т. Н. Макарова, Е. А. Сусло // Экономическая среда. – 2017. - № 2 (20). – С. 70 – 75.</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олов Н. Н. Современные тренды и новые подходы к управлению организацией / Н. Н. Соколов // Муниципальная академия. – Москва. – 2017. - № 4. – С. 182 –186.</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дрина И. В. К вопросу обновления стратегии управления человеческими ресурсами / И. В. Щедрина, Т.А.Клименкова // Экономика и предпринимательство. - 2015. - № 8-1 (61-1). - С. 1145 -1147.</w:t>
      </w:r>
      <w:bookmarkStart w:id="0" w:name="_GoBack"/>
      <w:bookmarkEnd w:id="0"/>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 xml:space="preserve">Егорова Татьяна Евгеньевна, студент 11480 группы, </w:t>
      </w:r>
      <w:r>
        <w:rPr>
          <w:rFonts w:cs="Times New Roman" w:ascii="Times New Roman" w:hAnsi="Times New Roman"/>
          <w:sz w:val="28"/>
          <w:szCs w:val="28"/>
          <w:shd w:fill="FFFFFF" w:val="clear"/>
        </w:rPr>
        <w:t xml:space="preserve">                                                      Институт экономики и управления  ФГБОУ ВО «Бурятский государственный университет имени Доржи Банзарова», Республика Бурятия, г. Улан-Удэ,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tanyaegor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89243963759</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гаслаева Ирина Олеговна, кандидат экономических наук, доцент,                Бурятский государственный университет имени Доржи Банзарова,  Республика Бурятия, г. Улан-Удэ,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ni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r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89025627766</w:t>
      </w:r>
    </w:p>
    <w:p>
      <w:pPr>
        <w:pStyle w:val="Normal"/>
        <w:spacing w:lineRule="auto" w:line="240" w:before="0" w:after="0"/>
        <w:jc w:val="right"/>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egorka@gmail.com" TargetMode="External"/><Relationship Id="rId3" Type="http://schemas.openxmlformats.org/officeDocument/2006/relationships/hyperlink" Target="mailto:nio_irina@li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45:00Z</dcterms:created>
  <dc:creator>Печенечка Мать</dc:creator>
  <dc:description/>
  <cp:keywords/>
  <dc:language>en-US</dc:language>
  <cp:lastModifiedBy>Георгий</cp:lastModifiedBy>
  <dcterms:modified xsi:type="dcterms:W3CDTF">2020-03-30T07:56:00Z</dcterms:modified>
  <cp:revision>8</cp:revision>
  <dc:subject/>
  <dc:title/>
</cp:coreProperties>
</file>